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ячая линия» ОГЭ, ЕГ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 294-95-06 - отдел общего образования и итоговой аттестации обучающихся Министерства образования и науки Республики Татарстан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 237-74-84 -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552) 30-57-21 – Вылегжанина Ирина Валентиновна, главный специалист управления образования, муниципальный координатор основного государственного экзаме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552) 30-59-34 – Имамова Ринара Миргаязовна, главный специалист управления образования, муниципальный координатор единого государственного экзаме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телефонов «горячей линии» с 9.00 часов до 17.00 часов (понедельник – пятница, за исключением праздничных дней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5:00Z</dcterms:created>
  <dc:creator>Пользователь Windows</dc:creator>
  <dc:description/>
  <dc:language>en-US</dc:language>
  <cp:lastModifiedBy>1</cp:lastModifiedBy>
  <dcterms:modified xsi:type="dcterms:W3CDTF">2020-12-24T07:35:00Z</dcterms:modified>
  <cp:revision>2</cp:revision>
  <dc:subject/>
  <dc:title/>
</cp:coreProperties>
</file>